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Curriculum Vita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- Personal dat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 xml:space="preserve"> Sotohy Ahmed Sotohy                </w:t>
      </w:r>
      <w:r>
        <w:rPr>
          <w:rFonts w:cs="Arial" w:ascii="Arial" w:hAnsi="Arial"/>
          <w:b/>
          <w:bCs/>
          <w:sz w:val="24"/>
          <w:szCs w:val="24"/>
        </w:rPr>
        <w:t>Family Name:</w:t>
      </w:r>
      <w:r>
        <w:rPr>
          <w:rFonts w:cs="Arial" w:ascii="Arial" w:hAnsi="Arial"/>
          <w:sz w:val="24"/>
          <w:szCs w:val="24"/>
        </w:rPr>
        <w:t xml:space="preserve"> Moham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Date of birth:</w:t>
      </w:r>
      <w:r>
        <w:rPr>
          <w:rFonts w:cs="Arial" w:ascii="Arial" w:hAnsi="Arial"/>
          <w:sz w:val="24"/>
          <w:szCs w:val="24"/>
        </w:rPr>
        <w:t xml:space="preserve">  05/12/1960                     </w:t>
      </w:r>
      <w:r>
        <w:rPr>
          <w:rFonts w:cs="Arial" w:ascii="Arial" w:hAnsi="Arial"/>
          <w:b/>
          <w:bCs/>
          <w:sz w:val="24"/>
          <w:szCs w:val="24"/>
        </w:rPr>
        <w:t>Place of Birth:</w:t>
      </w:r>
      <w:r>
        <w:rPr>
          <w:rFonts w:cs="Arial" w:ascii="Arial" w:hAnsi="Arial"/>
          <w:sz w:val="24"/>
          <w:szCs w:val="24"/>
        </w:rPr>
        <w:t xml:space="preserve"> El-Minia- Egyp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tal status:</w:t>
      </w:r>
      <w:r>
        <w:rPr>
          <w:rFonts w:cs="Arial" w:ascii="Arial" w:hAnsi="Arial"/>
          <w:sz w:val="24"/>
          <w:szCs w:val="24"/>
        </w:rPr>
        <w:t xml:space="preserve"> Married                          </w:t>
      </w:r>
      <w:r>
        <w:rPr>
          <w:rFonts w:cs="Arial" w:ascii="Arial" w:hAnsi="Arial"/>
          <w:b/>
          <w:bCs/>
          <w:sz w:val="24"/>
          <w:szCs w:val="24"/>
        </w:rPr>
        <w:t>No. of children:</w:t>
      </w:r>
      <w:r>
        <w:rPr>
          <w:rFonts w:cs="Arial" w:ascii="Arial" w:hAnsi="Arial"/>
          <w:sz w:val="24"/>
          <w:szCs w:val="24"/>
        </w:rPr>
        <w:t xml:space="preserve"> Fou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al Security #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26012052403193 </w:t>
      </w:r>
      <w:r>
        <w:rPr>
          <w:rFonts w:cs="Arial" w:ascii="Arial" w:hAnsi="Arial"/>
          <w:b/>
          <w:bCs/>
          <w:sz w:val="24"/>
          <w:szCs w:val="24"/>
        </w:rPr>
        <w:t>(Egypt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cial Security #: </w:t>
      </w:r>
      <w:r>
        <w:rPr>
          <w:rFonts w:cs="Arial" w:ascii="Arial" w:hAnsi="Arial"/>
          <w:sz w:val="24"/>
          <w:szCs w:val="24"/>
        </w:rPr>
        <w:t>268-06-4559 (USA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</w:rPr>
        <w:t xml:space="preserve">: Egyptian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Current Job</w:t>
      </w:r>
      <w:r>
        <w:rPr>
          <w:rFonts w:cs="Arial" w:ascii="Arial" w:hAnsi="Arial"/>
          <w:sz w:val="24"/>
          <w:szCs w:val="24"/>
        </w:rPr>
        <w:t xml:space="preserve">: Prof. of Animal &amp; Environmental Hygiene, Faculty of Vet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edicine, Assiut University, Assiut-Egypt (28/11/2004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Permanent Address:</w:t>
      </w:r>
      <w:r>
        <w:rPr>
          <w:rFonts w:cs="Arial" w:ascii="Arial" w:hAnsi="Arial"/>
          <w:sz w:val="24"/>
          <w:szCs w:val="24"/>
        </w:rPr>
        <w:t xml:space="preserve"> Dept. of Animal &amp; Environmental Hygiene, Fac. of Vet. Medicine, Assiut University, 71516 Assiut-Egypt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ent Address:</w:t>
      </w:r>
      <w:r>
        <w:rPr>
          <w:rFonts w:cs="Arial" w:ascii="Arial" w:hAnsi="Arial"/>
          <w:sz w:val="24"/>
          <w:szCs w:val="24"/>
        </w:rPr>
        <w:t xml:space="preserve"> KSA- Jeddah- Old Makkah Rd. KL 10- Agriculture administration- Animal quarantine office-P.O. Box 23209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Tel</w:t>
      </w:r>
      <w:r>
        <w:rPr>
          <w:rFonts w:cs="Arial" w:ascii="Arial" w:hAnsi="Arial"/>
          <w:sz w:val="24"/>
          <w:szCs w:val="24"/>
        </w:rPr>
        <w:t>. 00966-26775485.(Home)      050-6541389 (</w:t>
      </w:r>
      <w:r>
        <w:rPr>
          <w:rFonts w:cs="Arial" w:ascii="Arial" w:hAnsi="Arial"/>
          <w:b/>
          <w:bCs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</w:rPr>
        <w:t xml:space="preserve">)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tohy2000@Yahoo.com</w:t>
        </w:r>
      </w:hyperlink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</w:t>
      </w:r>
      <w:r>
        <w:rPr/>
        <w:t>I- Academic degre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5"/>
        <w:gridCol w:w="783"/>
        <w:gridCol w:w="1070"/>
        <w:gridCol w:w="922"/>
        <w:gridCol w:w="1507"/>
        <w:gridCol w:w="1620"/>
        <w:gridCol w:w="1440"/>
      </w:tblGrid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gre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hesis titl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B.V.S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er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.V.S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Ju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. Hyg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Ph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Octob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. Hyg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.V.S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Ju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icro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***</w:t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  <w:color w:val="0000FF"/>
        </w:rPr>
        <w:t xml:space="preserve">* </w:t>
      </w:r>
      <w:r>
        <w:rPr>
          <w:b/>
          <w:bCs/>
          <w:i/>
          <w:iCs/>
        </w:rPr>
        <w:t>“Hygienic significance of some microbial isolates from broiler houses</w:t>
      </w:r>
      <w:r>
        <w:rPr>
          <w:i/>
          <w:iCs/>
        </w:rPr>
        <w:t>"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 xml:space="preserve">** </w:t>
      </w:r>
      <w:r>
        <w:rPr>
          <w:b/>
          <w:bCs/>
          <w:i/>
          <w:iCs/>
        </w:rPr>
        <w:t xml:space="preserve">“Effect of some Egyptian Tannin-containing plants on some microbes of Small </w:t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uminant’s intestine</w:t>
      </w:r>
      <w:r>
        <w:rPr>
          <w:i/>
          <w:iCs/>
        </w:rPr>
        <w:t>"</w:t>
      </w:r>
    </w:p>
    <w:p>
      <w:pPr>
        <w:pStyle w:val="Normal"/>
        <w:widowControl w:val="false"/>
        <w:rPr/>
      </w:pPr>
      <w:r>
        <w:rPr>
          <w:i/>
          <w:iCs/>
        </w:rPr>
        <w:t xml:space="preserve">*** </w:t>
      </w:r>
      <w:r>
        <w:rPr>
          <w:b/>
          <w:bCs/>
          <w:i/>
          <w:iCs/>
        </w:rPr>
        <w:t>“Studies on John’s Disease"</w:t>
      </w:r>
      <w:r>
        <w:rPr>
          <w:i/>
          <w:iCs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II- Pervious Jobs:-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52"/>
        <w:gridCol w:w="1620"/>
        <w:gridCol w:w="144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o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it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Perio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. demon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9/8/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9/7/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Assistant Lecturer-</w:t>
            </w:r>
            <w:r>
              <w:rPr>
                <w:rFonts w:cs="Arial" w:ascii="Arial" w:hAnsi="Arial"/>
                <w:i/>
                <w:iCs/>
                <w:color w:val="0000FF"/>
              </w:rPr>
              <w:t>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0/7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2/11/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Lecturer- 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3/11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7/11/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Associate Professor- 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8/11/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7/11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Professor- 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8/11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On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V- P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eriods spent abroad: -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1992-1994: Hohenheim University, Stuttgart, Germany. (Ph.D. studies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March-August (1997): Institute of Bacteriology and Animal Hygiene, University of Vet. Med, Vienna, Austria. (Scientific research on molecular biological techniques for diagnosis of </w:t>
      </w:r>
      <w:r>
        <w:rPr>
          <w:rFonts w:cs="Arial" w:ascii="Arial" w:hAnsi="Arial"/>
          <w:i/>
          <w:iCs/>
          <w:sz w:val="24"/>
          <w:szCs w:val="24"/>
        </w:rPr>
        <w:t>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tuberculos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July-August, (1998): In Institute of animal and Environmental Hygiene, Free University, Berlin, German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, 2000- Jan., 2004: USA, Research Associate, Center for Medical Mycology, Dermatology Department, University Hospitals, Research Institute and Case Western Reserve University, Cleveland, OH, USA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V- Practical experience:</w:t>
      </w:r>
      <w:r>
        <w:rPr>
          <w:rFonts w:cs="Arial" w:ascii="Arial" w:hAnsi="Arial"/>
          <w:color w:val="0000FF"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ecular Biolog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biolog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- General microbiological approach.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- Fungal Biofilm as regards to its basic chemistry, Molecular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ehaviour, and its role in the antifungal drug resistance.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- Proteomic analysis of fungal biofilm: Extraction, purification &amp;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ization and enzyme treatment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- Lab maintenanc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. Animal: Good experience in Management and handling of the experimental animal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vironmental Hygiene: Microbiological assessment of air, water and soil as well as detection of the chemical pollutants of water.  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VI-References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Ghannoum, M.A., Prof. and director of center for Medical Mycology, Dermatology Dept., Case Western Reserve University, Cleveland, OH, U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.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g3@CWRU.edu</w:t>
        </w:r>
      </w:hyperlink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her, Steven, Associate Prof. of Cardiology, Dept. of Medicine, Case Western Reserve University, Cleveland, OH, US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mai</w:t>
      </w:r>
      <w:r>
        <w:rPr>
          <w:rFonts w:cs="Arial" w:ascii="Arial" w:hAnsi="Arial"/>
          <w:sz w:val="22"/>
          <w:szCs w:val="22"/>
        </w:rPr>
        <w:t>l: saf9@CWRU.ED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sain, M.A., Center for Medical Mycology, University Hospitals of Cleveland, Dermatology Dept., Case Western Reserve University, Cleveland, OH, U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.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H39@CWRU.edu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VII- Selected List of publication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A- Scientific Journals:-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rksen, W.P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 xml:space="preserve">.; Fisher, S.A. (2003): Splicing of a myosin phosphatase targeting subunit 1 alternative splicing exon is regulated by interonic </w:t>
      </w:r>
      <w:r>
        <w:rPr>
          <w:rFonts w:cs="Arial" w:ascii="Arial" w:hAnsi="Arial"/>
          <w:i/>
          <w:iCs/>
          <w:sz w:val="24"/>
          <w:szCs w:val="24"/>
        </w:rPr>
        <w:t>cis</w:t>
      </w:r>
      <w:r>
        <w:rPr>
          <w:rFonts w:cs="Arial" w:ascii="Arial" w:hAnsi="Arial"/>
          <w:sz w:val="24"/>
          <w:szCs w:val="24"/>
        </w:rPr>
        <w:t>-elememts and a novel bipartite exonic enhancer/silencer elements. J. Biol. Chem., 278 (11): 9722-973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hannoum, M.A.; Hossain, M.A.; long,L.; </w:t>
      </w:r>
      <w:r>
        <w:rPr>
          <w:rFonts w:cs="Arial" w:ascii="Arial" w:hAnsi="Arial"/>
          <w:b/>
          <w:bCs/>
          <w:sz w:val="24"/>
          <w:szCs w:val="24"/>
        </w:rPr>
        <w:t>Mohamed, Sotohy.A</w:t>
      </w:r>
      <w:r>
        <w:rPr>
          <w:rFonts w:cs="Arial" w:ascii="Arial" w:hAnsi="Arial"/>
          <w:sz w:val="24"/>
          <w:szCs w:val="24"/>
        </w:rPr>
        <w:t xml:space="preserve">.;  Reyes, G., and Mukherjee, P. (2004): Evaluation of Antifungal Efficacy in an optimized Animal Model of </w:t>
      </w:r>
      <w:r>
        <w:rPr>
          <w:rFonts w:cs="Arial" w:ascii="Arial" w:hAnsi="Arial"/>
          <w:iCs/>
          <w:sz w:val="24"/>
          <w:szCs w:val="24"/>
        </w:rPr>
        <w:t>Trichophyton mentagrophytes</w:t>
      </w:r>
      <w:r>
        <w:rPr>
          <w:rFonts w:cs="Arial" w:ascii="Arial" w:hAnsi="Arial"/>
          <w:sz w:val="24"/>
          <w:szCs w:val="24"/>
        </w:rPr>
        <w:t>-Dermatophytosis. Journal of Chemotherapy, 16 (2): 139-144 (1/4/2004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Hossain, M.A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 xml:space="preserve">., and Ghannoum, M.A. (2004): Attributes of </w:t>
      </w:r>
      <w:r>
        <w:rPr>
          <w:rFonts w:cs="Arial" w:ascii="Arial" w:hAnsi="Arial"/>
          <w:i/>
          <w:iCs/>
          <w:sz w:val="24"/>
          <w:szCs w:val="24"/>
        </w:rPr>
        <w:t>Sachybotrys chartarum</w:t>
      </w:r>
      <w:r>
        <w:rPr>
          <w:rFonts w:cs="Arial" w:ascii="Arial" w:hAnsi="Arial"/>
          <w:sz w:val="24"/>
          <w:szCs w:val="24"/>
        </w:rPr>
        <w:t xml:space="preserve"> and its attributes with human disease. J. Allergy Clinc. Immunol., 113 (2): 200-20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chinabeck, M.K.; Long, L.A.; Hossian, M.A.; Chandra, J.; Mukherjee, P.K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 xml:space="preserve"> . and Ghannoum, M.A. (2004): Rabbit Model of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 infection: Liposomal Amphotericin B Antifungal Lock Therapy. Antimicrobial agents and chemotherapy 48 (5): 1727-1732 (May, 2004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kherjee, P.M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>.; Chandra, J.; Kuhn,D.; Liu, S.; Antar, O.S.; Munyon, R.; Mitchell, A.P.; Andes, D.; Chance, M.R.; Rouabhia, M. and Ghannoum, M.A. (2006). Alcohol Dehydrogenase restricts the ability of the pathogen Candida albicans to form a biofilm . Infec. Immun., 74 (7): 3804-381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.; Mueller, W., and Ismail, A.A. (1995): "</w:t>
      </w:r>
      <w:r>
        <w:rPr>
          <w:rFonts w:cs="Arial" w:ascii="Arial" w:hAnsi="Arial"/>
          <w:i/>
          <w:iCs/>
          <w:sz w:val="24"/>
          <w:szCs w:val="24"/>
        </w:rPr>
        <w:t>In-vitro</w:t>
      </w:r>
      <w:r>
        <w:rPr>
          <w:rFonts w:cs="Arial" w:ascii="Arial" w:hAnsi="Arial"/>
          <w:sz w:val="24"/>
          <w:szCs w:val="24"/>
        </w:rPr>
        <w:t>" effect of Egyptian tannin-containing plants and their extracts on survival of pathogenic bacteria. Dtsch. Tieraerztlich. Wschr., 102: 344-348 (Engl. &amp; German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 xml:space="preserve">. (1998): Survival of </w:t>
      </w:r>
      <w:r>
        <w:rPr>
          <w:rFonts w:cs="Arial" w:ascii="Arial" w:hAnsi="Arial"/>
          <w:i/>
          <w:iCs/>
          <w:sz w:val="24"/>
          <w:szCs w:val="24"/>
        </w:rPr>
        <w:t>Salmonella typhimurium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E.coli</w:t>
      </w:r>
      <w:r>
        <w:rPr>
          <w:rFonts w:cs="Arial" w:ascii="Arial" w:hAnsi="Arial"/>
          <w:sz w:val="24"/>
          <w:szCs w:val="24"/>
        </w:rPr>
        <w:t xml:space="preserve"> in poultry environment under different thermal conditions. Assiut Vet. Med. J., 38 (76): 16-28 (Engl.&amp; Arabic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, and Ahmed, M.M. (1998): Antifungal effect of tannin-rich plant (</w:t>
      </w:r>
      <w:r>
        <w:rPr>
          <w:rFonts w:cs="Arial" w:ascii="Arial" w:hAnsi="Arial"/>
          <w:i/>
          <w:iCs/>
          <w:sz w:val="24"/>
          <w:szCs w:val="24"/>
        </w:rPr>
        <w:t>Acacia nilotica</w:t>
      </w:r>
      <w:r>
        <w:rPr>
          <w:rFonts w:cs="Arial" w:ascii="Arial" w:hAnsi="Arial"/>
          <w:sz w:val="24"/>
          <w:szCs w:val="24"/>
        </w:rPr>
        <w:t>) "</w:t>
      </w:r>
      <w:r>
        <w:rPr>
          <w:rFonts w:cs="Arial" w:ascii="Arial" w:hAnsi="Arial"/>
          <w:i/>
          <w:iCs/>
          <w:sz w:val="24"/>
          <w:szCs w:val="24"/>
        </w:rPr>
        <w:t>in-vitro</w:t>
      </w:r>
      <w:r>
        <w:rPr>
          <w:rFonts w:cs="Arial" w:ascii="Arial" w:hAnsi="Arial"/>
          <w:sz w:val="24"/>
          <w:szCs w:val="24"/>
        </w:rPr>
        <w:t>" and "</w:t>
      </w:r>
      <w:r>
        <w:rPr>
          <w:rFonts w:cs="Arial" w:ascii="Arial" w:hAnsi="Arial"/>
          <w:i/>
          <w:iCs/>
          <w:sz w:val="24"/>
          <w:szCs w:val="24"/>
        </w:rPr>
        <w:t>in-vivo</w:t>
      </w:r>
      <w:r>
        <w:rPr>
          <w:rFonts w:cs="Arial" w:ascii="Arial" w:hAnsi="Arial"/>
          <w:sz w:val="24"/>
          <w:szCs w:val="24"/>
        </w:rPr>
        <w:t>" studies. Assiut Univ.Bull. Environ. Res., 1 (2): 1-16 (Engl. &amp; Arabic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M.M.; Ismail, M.A.; </w:t>
      </w: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., and Ismail, A.A. (1998): Mycological evaluation of poultry feeds, concentrates and feed ingredients. Assiut Univ. Bull. Environ.Res., 1 (1): 1-16 (Engl.&amp; Arabic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A.S</w:t>
      </w:r>
      <w:r>
        <w:rPr>
          <w:rFonts w:cs="Arial" w:ascii="Arial" w:hAnsi="Arial"/>
          <w:i/>
          <w:iCs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and Mohamed A.A. (1999): Fungicidal effect of the common disinfectants on the most widely spread dermatophytes with reference to their differential resistance"</w:t>
      </w:r>
      <w:r>
        <w:rPr>
          <w:rFonts w:cs="Arial" w:ascii="Arial" w:hAnsi="Arial"/>
          <w:i/>
          <w:iCs/>
          <w:sz w:val="24"/>
          <w:szCs w:val="24"/>
        </w:rPr>
        <w:t>in-vitro</w:t>
      </w:r>
      <w:r>
        <w:rPr>
          <w:rFonts w:cs="Arial" w:ascii="Arial" w:hAnsi="Arial"/>
          <w:sz w:val="24"/>
          <w:szCs w:val="24"/>
        </w:rPr>
        <w:t>" study. Assiut Vet. Med. J., 41(81): 113-126 (Engl.&amp; Arabic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 xml:space="preserve">., and Masalmeh, M.A. (1999): Epidemiological studies on Johne's disease in cattle using the culture and </w:t>
      </w:r>
      <w:r>
        <w:rPr>
          <w:rFonts w:cs="Arial" w:ascii="Arial" w:hAnsi="Arial"/>
          <w:i/>
          <w:iCs/>
          <w:sz w:val="24"/>
          <w:szCs w:val="24"/>
        </w:rPr>
        <w:t>PC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ssiut Vet. Med. J., 41(81): 101-112 (Engl.&amp; Arabic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. M.</w:t>
      </w:r>
      <w:r>
        <w:rPr>
          <w:rFonts w:cs="Arial" w:ascii="Arial" w:hAnsi="Arial"/>
          <w:sz w:val="24"/>
          <w:szCs w:val="24"/>
        </w:rPr>
        <w:t xml:space="preserve"> (2003): Epidemiological studies of Bovine tuberculosis with special reference to tuberculocidal effect of some disinfectants on M. bovis. Assiut Vet. Med. J., 49 (96): 152-16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em-Dosoky; Hosny, A.H.; </w:t>
      </w:r>
      <w:r>
        <w:rPr>
          <w:rFonts w:cs="Arial" w:ascii="Arial" w:hAnsi="Arial"/>
          <w:b/>
          <w:bCs/>
          <w:sz w:val="24"/>
          <w:szCs w:val="24"/>
        </w:rPr>
        <w:t>Sotohy, A.S.M</w:t>
      </w:r>
      <w:r>
        <w:rPr>
          <w:rFonts w:cs="Arial" w:ascii="Arial" w:hAnsi="Arial"/>
          <w:sz w:val="24"/>
          <w:szCs w:val="24"/>
        </w:rPr>
        <w:t xml:space="preserve"> ., and  Swaify, H. (2000): Evaluation of some commercail disinfectants against some pathogenes in presence of interfering substances. Assiut Vet. Med. J., 43 (86): 147-15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bd Elgaffar, S.Kh.; Arafa, M.I.;, and </w:t>
      </w:r>
      <w:r>
        <w:rPr>
          <w:rFonts w:cs="Arial" w:ascii="Arial" w:hAnsi="Arial"/>
          <w:b/>
          <w:bCs/>
          <w:sz w:val="24"/>
          <w:szCs w:val="24"/>
        </w:rPr>
        <w:t>Sotohy, A.S.M</w:t>
      </w:r>
      <w:r>
        <w:rPr>
          <w:rFonts w:cs="Arial" w:ascii="Arial" w:hAnsi="Arial"/>
          <w:sz w:val="24"/>
          <w:szCs w:val="24"/>
        </w:rPr>
        <w:t xml:space="preserve"> (2003): Prophylactic effect of tannins on visceral larval migrans in mice. Assiut Vet. Med. J., 49 (96): 214-22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bdel-Rahaman, M.A.; Ahmed, M.M., and </w:t>
      </w:r>
      <w:r>
        <w:rPr>
          <w:rFonts w:cs="Arial" w:ascii="Arial" w:hAnsi="Arial"/>
          <w:b/>
          <w:bCs/>
          <w:sz w:val="24"/>
          <w:szCs w:val="24"/>
        </w:rPr>
        <w:t>Sotohy A.S.M</w:t>
      </w:r>
      <w:r>
        <w:rPr>
          <w:rFonts w:cs="Arial" w:ascii="Arial" w:hAnsi="Arial"/>
          <w:sz w:val="24"/>
          <w:szCs w:val="24"/>
        </w:rPr>
        <w:t xml:space="preserve"> (2000): Acclimatization of sheep to housing stress of metabolism crates with reference to their behavioural and endocrinological aspects. Assiut Vet. Med. J., 43 (85): 37-5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sz w:val="24"/>
          <w:szCs w:val="24"/>
        </w:rPr>
        <w:t>Sotohy A.S.M</w:t>
      </w:r>
      <w:r>
        <w:rPr>
          <w:rFonts w:cs="Arial" w:ascii="Arial" w:hAnsi="Arial"/>
          <w:sz w:val="24"/>
          <w:szCs w:val="24"/>
        </w:rPr>
        <w:t>. (2003): Sanitary conditions of milking environment in Assiut dairy farms and quality of their produced milk. Assiut Vet. Med. J., 49 (97): 88-11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sz w:val="24"/>
          <w:szCs w:val="24"/>
        </w:rPr>
        <w:t>Sotohy A.S.M</w:t>
      </w:r>
      <w:r>
        <w:rPr>
          <w:rFonts w:cs="Arial" w:ascii="Arial" w:hAnsi="Arial"/>
          <w:sz w:val="24"/>
          <w:szCs w:val="24"/>
        </w:rPr>
        <w:t>. (2003): Hygienic aspects on fungal contamination of milking environment of some dairy farms. Assiut Uni. Bull. Environ. Res., 6 (1): 37-5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sz w:val="24"/>
          <w:szCs w:val="24"/>
        </w:rPr>
        <w:t xml:space="preserve">Sotohy A.S.M. </w:t>
      </w:r>
      <w:r>
        <w:rPr>
          <w:rFonts w:cs="Arial" w:ascii="Arial" w:hAnsi="Arial"/>
          <w:sz w:val="24"/>
          <w:szCs w:val="24"/>
        </w:rPr>
        <w:t>(2003):In-vitro study of some selected disinfectants on some pathogens of hygienic significance in Vet. Practice. Assiut Uni. Bull. Environ. Res., 6 (1): 13-2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.M.</w:t>
      </w:r>
      <w:r>
        <w:rPr>
          <w:rFonts w:cs="Arial" w:ascii="Arial" w:hAnsi="Arial"/>
          <w:sz w:val="24"/>
          <w:szCs w:val="24"/>
        </w:rPr>
        <w:t xml:space="preserve"> (2004): Studying effect of pH on the antimycotic performance of some disinfectants by using quantitative suspension test. Ass. Uni. Bull. Environ. Res., 7 (1): 45-5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.M.</w:t>
      </w:r>
      <w:r>
        <w:rPr>
          <w:rFonts w:cs="Arial" w:ascii="Arial" w:hAnsi="Arial"/>
          <w:sz w:val="24"/>
          <w:szCs w:val="24"/>
        </w:rPr>
        <w:t xml:space="preserve"> (2004): Development of a prophylactic method against rabbit enterotoxaemia. Ass. Uni. Bull. Environ. Res., 7 (1): 55-6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B- Academic conference:</w:t>
      </w:r>
      <w:r>
        <w:rPr>
          <w:rFonts w:cs="Arial" w:ascii="Arial" w:hAnsi="Arial"/>
          <w:color w:val="0000FF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Chandra, J.; Mukherjee, P.K.;</w:t>
      </w:r>
      <w:r>
        <w:rPr>
          <w:rFonts w:cs="Arial" w:ascii="Arial" w:hAnsi="Arial"/>
          <w:b/>
          <w:bCs/>
          <w:sz w:val="24"/>
          <w:szCs w:val="24"/>
        </w:rPr>
        <w:t xml:space="preserve"> Mohamed, S.A.</w:t>
      </w:r>
      <w:r>
        <w:rPr>
          <w:rFonts w:cs="Arial" w:ascii="Arial" w:hAnsi="Arial"/>
          <w:sz w:val="24"/>
          <w:szCs w:val="24"/>
        </w:rPr>
        <w:t xml:space="preserve">, Schinabeck, M.K.; Ghannoum, M.A. (2003): Role of Antifungal Binding Fluconazole Resistance of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s. 4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ICAAC, American Society for Microbiology, Sept, 14-17, 2003, McCormick Place, Chicago, Illinois, USA (Poster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Mukherjee, P.;</w:t>
      </w:r>
      <w:r>
        <w:rPr>
          <w:rFonts w:cs="Arial" w:ascii="Arial" w:hAnsi="Arial"/>
          <w:b/>
          <w:bCs/>
          <w:sz w:val="24"/>
          <w:szCs w:val="24"/>
        </w:rPr>
        <w:t xml:space="preserve"> Mohamed, S.A.</w:t>
      </w:r>
      <w:r>
        <w:rPr>
          <w:rFonts w:cs="Arial" w:ascii="Arial" w:hAnsi="Arial"/>
          <w:sz w:val="24"/>
          <w:szCs w:val="24"/>
        </w:rPr>
        <w:t>, Chandra, J.; Schinabeck, M.K.; Ghannoum, M.A. (2003): Proteomic Identification of Phase-specific Cell Wall Proteins Expressed During Candida albicans Biofilm Formation. 4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ICAAC, American Society for Microbiology, Sept, 14-17, 2003, McCormick Place, Chiago, Illinois, USA (Poster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hou,G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>.; Chandra, J.; Schinabeck, M.K. and Ghannoum, M.A. (2004): Candida albicans Biofilm: Isolation and Composition of Extracellular Matrix. American Society of Microbiology, March 18-22-2004, Austin, Texas, USA (Poster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andra, J; Mukherjee, P.; Schinabeck, M.K.; </w:t>
      </w:r>
      <w:r>
        <w:rPr>
          <w:rFonts w:cs="Arial" w:ascii="Arial" w:hAnsi="Arial"/>
          <w:b/>
          <w:bCs/>
          <w:sz w:val="24"/>
          <w:szCs w:val="24"/>
        </w:rPr>
        <w:t>Sotohy Mohamed</w:t>
      </w:r>
      <w:r>
        <w:rPr>
          <w:rFonts w:cs="Arial" w:ascii="Arial" w:hAnsi="Arial"/>
          <w:sz w:val="24"/>
          <w:szCs w:val="24"/>
        </w:rPr>
        <w:t xml:space="preserve">, Kuhn, D.M.; Ghannoum, M.A. (2003):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: Formation, Architecture and Gene Expression. Research Show Case 2003, Case Western Reserve University, April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3, Cleveland, OH, USA (Poster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ukherjee, P.K.; Zhou, G.; </w:t>
      </w:r>
      <w:r>
        <w:rPr>
          <w:rFonts w:cs="Arial" w:ascii="Arial" w:hAnsi="Arial"/>
          <w:b/>
          <w:bCs/>
          <w:sz w:val="24"/>
          <w:szCs w:val="24"/>
        </w:rPr>
        <w:t>Mohamed, S.A.;</w:t>
      </w:r>
      <w:r>
        <w:rPr>
          <w:rFonts w:cs="Arial" w:ascii="Arial" w:hAnsi="Arial"/>
          <w:sz w:val="24"/>
          <w:szCs w:val="24"/>
        </w:rPr>
        <w:t xml:space="preserve"> Schinabeck, M.K. and Ghannoum, M.A. (2004): Isolation of Extracellular Matrix of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 and Determination of Matrix Composition. Research Show. Case Western Reserve University, Cleveland, OH, April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, 2004 (Poster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andra, J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 xml:space="preserve">.; Mukherjee, P.K.;Schinabeck, M.K.; Zhou, G.; Mitchell, A., and Ghannoum, M.A. (2004): Alcohol Dehydrogenase Decreases the ability of </w:t>
      </w:r>
      <w:r>
        <w:rPr>
          <w:rFonts w:cs="Arial" w:ascii="Arial" w:hAnsi="Arial"/>
          <w:i/>
          <w:iCs/>
          <w:sz w:val="24"/>
          <w:szCs w:val="24"/>
        </w:rPr>
        <w:t>C.albicans</w:t>
      </w:r>
      <w:r>
        <w:rPr>
          <w:rFonts w:cs="Arial" w:ascii="Arial" w:hAnsi="Arial"/>
          <w:sz w:val="24"/>
          <w:szCs w:val="24"/>
        </w:rPr>
        <w:t xml:space="preserve"> to form Biofilm On Tunneled Catheters. Research Show. Case Western Reserve University, Cleveland, OH, April 2, 2004 (Poster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.; Ismail, Mueller,W. (1995): Further studies on the antimicrobial properties of some plant materials in relation to their tannin content. Proc. of the 3rd Sci. congress of Egyptian society for cattle diseases, 3-5 Dec., 1995,pp. 189-195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rouk, A.A., </w:t>
      </w: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nd Ahmed, M.M. (1995): Evaluation of groundwater in Assiut city. part 1: Chemical studies. </w:t>
      </w:r>
      <w:r>
        <w:rPr>
          <w:rFonts w:cs="Arial" w:ascii="Arial" w:hAnsi="Arial"/>
          <w:i/>
          <w:iCs/>
          <w:sz w:val="24"/>
          <w:szCs w:val="24"/>
        </w:rPr>
        <w:t>Proc</w:t>
      </w:r>
      <w:r>
        <w:rPr>
          <w:rFonts w:cs="Arial" w:ascii="Arial" w:hAnsi="Arial"/>
          <w:sz w:val="24"/>
          <w:szCs w:val="24"/>
        </w:rPr>
        <w:t>. of the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intern. conference "The environment and development in Africa", 21-24 Oct., 1995, Assiut-Egypt, pp. 73-82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F.A.; Hafez,A.H.; </w:t>
      </w: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., and Ahmed, M.M. (1996): Evaluation of groundwater in Assiut city. Part II: Hygienic spotlight on the groundwater used for drinking. 7th Sci. Cong. 17-19 Nov., 1996, Fac. of Vet. Med., Assiut-Egypt, pp. 1-10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tohy,A.S.,</w:t>
      </w:r>
      <w:r>
        <w:rPr>
          <w:rFonts w:cs="Arial" w:ascii="Arial" w:hAnsi="Arial"/>
          <w:sz w:val="24"/>
          <w:szCs w:val="24"/>
        </w:rPr>
        <w:t xml:space="preserve"> and Ahmed, M. M. (1996): Evaluation of groundwater in Assiut city. Part III: Microbiological assessment of groundwater used for drinking. 7th Sci. Cong. 17-19 Nov., 1996, Fac. of Vet. Med., Assiut- Egypt, pp. 11-2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VIII- Book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ra, Jyotsna; </w:t>
      </w:r>
      <w:r>
        <w:rPr>
          <w:rFonts w:cs="Arial" w:ascii="Arial" w:hAnsi="Arial"/>
          <w:b/>
          <w:bCs/>
          <w:sz w:val="24"/>
          <w:szCs w:val="24"/>
        </w:rPr>
        <w:t>Sotohy Mohamed</w:t>
      </w:r>
      <w:r>
        <w:rPr>
          <w:rFonts w:cs="Arial" w:ascii="Arial" w:hAnsi="Arial"/>
          <w:sz w:val="24"/>
          <w:szCs w:val="24"/>
        </w:rPr>
        <w:t>, and Mahmoud Ghannoum (20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): Flucytosine: the site of action, mechanism of resistance and use in combination therapy. In: Antimicrobial drug resistance. Douglas, L., Mayers; Stephen, A. Lerner; Marc Quellette and Jack, D.  Sobel (Eds), human press Inc., Ny.; Chapter 27, pp. 313-326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X- Contributions in a scientific meetings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Workshop on Medical Fungi, Assiut University Medical Center (AUMC), 19-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. “Recent concepts on fungal Biofilms”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  <w:szCs w:val="3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ohy2000@Yahoo.com" TargetMode="External"/><Relationship Id="rId3" Type="http://schemas.openxmlformats.org/officeDocument/2006/relationships/hyperlink" Target="mailto:mag3@CWRU.edu" TargetMode="External"/><Relationship Id="rId4" Type="http://schemas.openxmlformats.org/officeDocument/2006/relationships/hyperlink" Target="mailto:MAH39@CWR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25:00Z</dcterms:created>
  <dc:creator>lap</dc:creator>
  <dc:description/>
  <cp:keywords/>
  <dc:language>en-US</dc:language>
  <cp:lastModifiedBy>Lab</cp:lastModifiedBy>
  <dcterms:modified xsi:type="dcterms:W3CDTF">2010-07-10T10:25:00Z</dcterms:modified>
  <cp:revision>2</cp:revision>
  <dc:subject/>
  <dc:title>Curriculum Vitae</dc:title>
</cp:coreProperties>
</file>